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agu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Analog Device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analog.nt-rt.ru</dc:creator>
  <dc:description/>
  <cp:keywords/>
  <dc:language>en-US</dc:language>
  <cp:lastModifiedBy>User</cp:lastModifiedBy>
  <cp:lastPrinted>2019-04-29T21:54:00Z</cp:lastPrinted>
  <dcterms:modified xsi:type="dcterms:W3CDTF">2024-07-20T14:56:00Z</dcterms:modified>
  <cp:revision>758</cp:revision>
  <dc:subject>Analog Devices || Опросный лист. Карта заказа на аналого-цифровые преобразователи (АЦП), усилители, аудиопродукты, цифро-аналоговые преобразователи (ЦАП), контактная память, решения для промышленного Ethernet, интерфейсы и изоляция, управление двигателем и движением, энергопотреблением, оптическая связь, процессоры и микроконтроллеры, датчики и МЭМС, коммутаторы и мультиплексоры, видеопродукты, инструменты проектирования и калькуляторы, оценочное оборудование и программное обеспечение и др. Продажа продукции производства завода-изготовителя Аналог Девайсиз. Производитель США. Дилер ГКНТ. Поставка Россия, Казахстан.</dc:subject>
  <dc:title>Analog Devices || Опросный лист. Карта заказа на аналого-цифровые преобразователи (АЦП), усилители, аудиопродукты, цифро-аналоговые преобразователи (ЦАП), контактная память, решения для промышленного Ethernet, интерфейсы и изоляция, управление двигателем и движением, энергопотреблением, оптическая связь, процессоры и микроконтроллеры, датчики и МЭМС, коммутаторы и мультиплексоры, видеопродукты, инструменты проектирования и калькуляторы, оценочное оборудование и программное обеспечение и др. Продажа продукции производства завода-изготовителя Аналог Девайсиз. Производитель США. Дилер ГКНТ. Поставка Россия, Казахстан.</dc:title>
</cp:coreProperties>
</file>